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 Crossreference/Quick Reference Card: PullDown v2.17 Men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efini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new title heading to follow, and a new pulldow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itl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When immediately following DEF, defines top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When second through last for a menu, defines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definition that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Batch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 %TitleString defines a DOS batch comm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eceding selec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men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preceded by ' is a comment and ignored by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 comments are not supported, so keep them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HiLite Key to show in a menu selection.  nn=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position, where the first letter is considere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=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Question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BOX=Promp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N=Promp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BOX=HelpFile,Head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enuFil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sic structure of ALL .DEF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opBar Titl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eco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opBar Title Two, appearing to the RIGHT of the preced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irst Selection, Men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across (limited to 59 total characters in width of selection tit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screen rows activated less four 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oggles: REQUIRED/NOTREQUIRED for ?Inputs, ABORT halt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